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VA DI SCIENZE</w:t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. Il Sole è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Una st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Un pian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Un satell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2. L’acqua quando evapora è nello stato:</w:t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So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Liqu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Gasso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3. L’aria è composta principalmente da:</w:t>
      </w:r>
    </w:p>
    <w:p>
      <w:pPr>
        <w:pStyle w:val="Normal"/>
        <w:tabs>
          <w:tab w:val="clear" w:pos="708"/>
          <w:tab w:val="left" w:pos="975" w:leader="none"/>
        </w:tabs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7940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Az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0099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Ossige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Carb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4. Individua il gruppo di pianeti tra i seguenti</w:t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raggruppamenti di corpi celesti:</w:t>
      </w:r>
    </w:p>
    <w:p>
      <w:pPr>
        <w:pStyle w:val="Normal"/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Saturno, Mercurio, Giove, Plu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6032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Saturno, Orsa Maggiore, Orsa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sz w:val="44"/>
        </w:rPr>
      </w:pPr>
      <w:r>
        <w:rPr>
          <w:sz w:val="44"/>
        </w:rPr>
        <w:t>Saturno, Sole, Lu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64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64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63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1:00Z</dcterms:created>
  <dc:creator>Casa Raimondi</dc:creator>
  <dc:description/>
  <dc:language>en-US</dc:language>
  <cp:lastModifiedBy>valmusica</cp:lastModifiedBy>
  <dcterms:modified xsi:type="dcterms:W3CDTF">2006-10-20T08:30:00Z</dcterms:modified>
  <cp:revision>4</cp:revision>
  <dc:subject/>
  <dc:title>PROVA DIFFERENZIATA INVALSI</dc:title>
</cp:coreProperties>
</file>